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Ah, the assasin.  Building one can seem confusing as the three differ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ill types don't seem to support each other that much (unlike the amazo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 the assasin is actually a simple class to build.  First of all, IGNO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ps (now there is only 2 skill types. :P ).  Traps may seem to do a he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 a lot of damage in normal and even in nm, but in hell the immunities me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t you will have had to spread out the points to get different types of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ck with the martial arts and shadow skills.  Here is my sugges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ger strike: max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gon claw: max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bra strike: a few, it's a lifesaver if you don't have life leech eq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enix Strike: trying to max (3 different area effect hits!) This skill 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wesome.  If you're fighting a group of immunes hit them the correct numb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 times to get the element you want then release them.  The chaos blizza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GREAT in cows.... but doesn't this mean that 3 skill points are wasted 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pecific elemental charge-ups?  When you get some skill boosting eq 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ll actually make these skills useful.  I only put one skill point in e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with my eq they're at level 10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w mastery: max it. no ques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st of speed: 4-8.  The assasin is all about speed but the bonus drop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ply after that.  Rely on eq for the re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apon block: 5. Again the bonus starts to drop sharply after th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dow warrior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adow Master: Maxed.  My shadow and I can take on Baal in hell and surviv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t's you're clone, although they don't hit fast they have use of ALL th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.  They're not fodder like some summoned creatures, they KICK A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d blast: A couple.  Are you surrounded?  Getting the snot beat out of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?  Cast this a few times and run away to let your new 'friends' deal wit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itu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absolutely have to get traps then I'd suggest death sentry.  And tha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simply for cows.  I haven't seen any high-level trapping assasi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s: NONE in to energy. Nada.  Get about 170 strength(for higher lev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mour).  Have your dexterity high.  This is of primary importance as you'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lee fighter and you want to hit them every time.  If you're not hitt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m then you're not leeching (see eq below) and then you die.  Vitality.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out equally as important as strength.  Every level put 1 str, 3 dex,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t.  Bump up the strength every now and again to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q: Get Bartuc's as soon as you can.  When I got mine my leveling rate sho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rough the roof.  Nat's gear is good, I haven't found anything that seem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tter.  Some say that with charms and right amulets you can get bet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mour and not lose those + to skills.  I think, keep the armour and th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ulets and get ALL of those + to skills.  Get leeching equipment.  S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ortant.  2 rings of the Lamprey should do nicely, and socket a bartuc'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 a nat's claw with a leeching item.  Say goodbye to health potions.  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rms that increase your speed in any way (run/walk, attack speed, h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very), and charms that boost your skill levels.  Charms that ad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al damage are good as we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mi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For most just run in there, charge up and release.  Repeat until yo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ow u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In trouble? Three options: Freeze them with phoenix and keep freez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m.  Convert some and even the odds. OR RUN!  (assasins are great a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ni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All act bosses: run in there tiger striking and leeching, then drag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w.  Boom, they're done like dinn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Physical immunes.  If you're dealing with a lot of them you're in hell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you should have some + to skill level eq. That will make those 3 skil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ints spent to get phoenix actually useful.  Wail away on the immune wit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ch of the three elemental charge ups (Phoenix is only good if there is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oup) then lay the hurt with dragon claw.  Problem: you're not leeching off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 physical immunes.  Solution.. run out, let your shadow deal with them a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l up then get back at '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Cows. First, freeze with phoenix.  Then charge tiger, charge phoenix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ase and repeat the tiger-phoenix one-tw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  Duels.  I honestly don't know because I don't duel much.  Stay tuned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otion pits.  Get an act 2 might merc and fight WITH him.  My merc 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vel 72 with ridiculous defense and he still gets smoked if I'm no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ghting with him.  The bonus to attack rating and damage is well worth 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ugh.  Life boosting armour and a life leeching weapon are a mu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n you join a game do a burst of speed, summon your shadow and see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aler for the mana recharge.  Then set up tiger strike as your primary a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gon claw as your secondary.  Go get 'em tig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's about 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nkara- lvl 86 assasin.  USWe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6:20:00Z</dcterms:created>
  <dc:creator>Patty Beauregard</dc:creator>
  <dc:description/>
  <dc:language>en-US</dc:language>
  <cp:lastModifiedBy>Patty Beauregard</cp:lastModifiedBy>
  <dcterms:modified xsi:type="dcterms:W3CDTF">2002-12-29T16:21:00Z</dcterms:modified>
  <cp:revision>1</cp:revision>
  <dc:subject/>
  <dc:title>Ah, the assasin</dc:title>
</cp:coreProperties>
</file>